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2727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 to your appointment please be prepared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move any hair from the chest area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note if you have not shaved, we will be unable to perform the EC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rain from using any ointments or cream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off jewelle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ar easily removable clothing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Have your wrist and ankles expos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ove any hearing ai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n off your mobile phon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ng a relative / carer or friend to assist you on and off the couch if you have reduced mobility or if you have children who may need caring for during your appointmen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r ECG takes about 15 minutes but on occasion you may be asked to wait whilst your result is reviewed by the GP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your appointment please be prepared that we will ask you to 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e down on a couch and make yourself comfortabl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all your top clothing off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ve sticky pads put on your chest, wrists and ankles. </w:t>
      </w:r>
    </w:p>
    <w:p>
      <w:pPr>
        <w:pStyle w:val="ListParagraph"/>
        <w:spacing w:before="0" w:after="200"/>
        <w:contextualSpacing/>
        <w:rPr/>
      </w:pPr>
      <w:r>
        <w:rPr>
          <w:sz w:val="28"/>
          <w:szCs w:val="28"/>
        </w:rPr>
        <w:t>(Sometimes the tops of your legs may be used)</w:t>
        <w:b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OneDrive - NHS\Clinical Info\CLINICAL PROTOCOLS\ECG information\ECG Patient Instructions Revised June 2023.doc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ECG Patient Information </w:t>
    </w:r>
  </w:p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tangl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b/>
        <w:sz w:val="28"/>
        <w:szCs w:val="28"/>
      </w:rPr>
      <w:t>Please inform us if you have a pacema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stephanie.bradley/OneDrive%20-%20NHS/Clinical%20Info/CLINICAL%20PROTOCOLS/ECG%20information/ECG%20Patient%20Instructions%20Revised%20June%20202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8:00Z</dcterms:created>
  <dc:creator>Sharon Byrne</dc:creator>
  <dc:description/>
  <cp:keywords/>
  <dc:language>en-US</dc:language>
  <cp:lastModifiedBy>Stephanie</cp:lastModifiedBy>
  <cp:lastPrinted>2018-11-07T14:29:00Z</cp:lastPrinted>
  <dcterms:modified xsi:type="dcterms:W3CDTF">2023-06-2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200.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Heywood Sara (GPCCG)</vt:lpwstr>
  </property>
  <property fmtid="{D5CDD505-2E9C-101B-9397-08002B2CF9AE}" pid="7" name="display_urn:schemas-microsoft-com:office:office#Editor">
    <vt:lpwstr>Heywood Sara (GPCCG)</vt:lpwstr>
  </property>
  <property fmtid="{D5CDD505-2E9C-101B-9397-08002B2CF9AE}" pid="8" name="lcf76f155ced4ddcb4097134ff3c332f">
    <vt:lpwstr/>
  </property>
</Properties>
</file>